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.Ε.Ι.  Κεντρικής Μακεδον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ή Διοίκησης &amp; Οικο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ήμα Λογιστικ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 Ν Α Κ Ο Ι Ν Ω Σ 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Στο εργαστήριο  Μηχανογραφημένη Εμπορική Διαχείριση , θα  πραγματοποιηθεί </w:t>
      </w:r>
      <w:r>
        <w:rPr>
          <w:b/>
          <w:sz w:val="44"/>
          <w:szCs w:val="44"/>
          <w:u w:val="single"/>
        </w:rPr>
        <w:t>Επαναληπτική εξέταση</w:t>
      </w: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Λόγω τον Εθνικών Εκλογών το ΤΕΙ Κεντρικής Μακεδονίας την Δευτέρα 21/09/2015 θα παραμείνει κλειστό, οπότε η ημερομηνία της επαναληπτικής εξέτασης ορίζεται για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την </w:t>
      </w:r>
      <w:r>
        <w:rPr>
          <w:b/>
          <w:sz w:val="44"/>
          <w:szCs w:val="44"/>
          <w:u w:val="single"/>
        </w:rPr>
        <w:t>Παρασκευή 25/09/2015</w:t>
      </w:r>
      <w:r>
        <w:rPr>
          <w:sz w:val="44"/>
          <w:szCs w:val="44"/>
        </w:rPr>
        <w:t xml:space="preserve"> σε τρία τμήματα </w:t>
      </w:r>
    </w:p>
    <w:p>
      <w:pPr>
        <w:pStyle w:val="Normal"/>
        <w:jc w:val="both"/>
        <w:rPr/>
      </w:pPr>
      <w:r>
        <w:rPr>
          <w:sz w:val="44"/>
          <w:szCs w:val="44"/>
        </w:rPr>
        <w:t>ως ακολούθως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ώρες  16-17,    17.15-18.15,    18.30-19.30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Σέρρες     10/09/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 xml:space="preserve">   ο Καθηγητή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Αθανασίου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0:00Z</dcterms:created>
  <dc:creator>xxxxxxxx</dc:creator>
  <dc:description/>
  <cp:keywords/>
  <dc:language>en-US</dc:language>
  <cp:lastModifiedBy>tei</cp:lastModifiedBy>
  <cp:lastPrinted>2007-05-28T19:48:00Z</cp:lastPrinted>
  <dcterms:modified xsi:type="dcterms:W3CDTF">2015-09-10T13:30:00Z</dcterms:modified>
  <cp:revision>2</cp:revision>
  <dc:subject/>
  <dc:title>Τ</dc:title>
</cp:coreProperties>
</file>